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545</w:t>
      </w:r>
      <w:r>
        <w:rPr>
          <w:b/>
          <w:sz w:val="40"/>
          <w:szCs w:val="40"/>
          <w:lang w:val="en-US"/>
        </w:rPr>
        <w:t xml:space="preserve"> beaches, 1</w:t>
      </w:r>
      <w:r>
        <w:rPr>
          <w:b/>
          <w:sz w:val="40"/>
          <w:szCs w:val="40"/>
          <w:lang w:val="en-GB"/>
        </w:rPr>
        <w:t>6</w:t>
      </w:r>
      <w:r>
        <w:rPr>
          <w:b/>
          <w:sz w:val="40"/>
          <w:szCs w:val="40"/>
          <w:lang w:val="en-US"/>
        </w:rPr>
        <w:t xml:space="preserve"> marinas and 6 tourism boats </w:t>
        <w:br/>
        <w:t>awarded in</w:t>
      </w:r>
      <w:r>
        <w:rPr>
          <w:b/>
          <w:sz w:val="40"/>
          <w:szCs w:val="40"/>
          <w:lang w:val="en-GB"/>
        </w:rPr>
        <w:t xml:space="preserve"> 20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2552" w:footer="708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EVROS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Alexandroupol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lexandroupolis Municipal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yani Akt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RODOPI R.U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Komot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rog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e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Fanari/Camping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Fanari/Ioul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XANTHI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Topi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Erasm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anga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Avdi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vdira/Porto Mol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and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yrodat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KAVALA R.U. [10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Nest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mmoglossa Keramoti/Amm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mmoglossa Keramoti/Paralia Beach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Kaval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Bat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erigiall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Pagge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mmolof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Iraklits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Pera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Ofrynio/Touzl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arak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Orfan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THASSOS R.U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Thass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Thasos Poli/Limanaki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kry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efkari 2/Alexandr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rinos Dasylio 2/Ilio Mare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THESSALONIKI R.U. [1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Volv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sprovalt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Vras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aralia Vrasn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rto Fi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erraiki Ak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tavros Eas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tavros Wes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tavros Centra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Thermaik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a Triada/PIKP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ichaniona-Tourmpa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i Epivat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eraia-Kochy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tam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CHALKIDIKI R.U. [8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Aristoteli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os Pavlos/Alexandros Palace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lyk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Ierissos/Municipal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Ierissos/Municipal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Ierissos/Municipal 3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mp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mpoudi 1/Akti Ouranoupo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mpoudi 2/Theoxe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mpoudi 3/Akrath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Roda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Olympia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Ouranoupoli 1/Xenia Ouranoupol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Ouranoupoli 2/Eagle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Ouranoupoli 3/Aristotel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rto Agio/Agionissi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ount Athos Ierisso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Sitho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rmenist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le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lia 2/Anthem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ogr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utloumousi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agomandra/Lagomandr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ivrochio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kria Lagada/Porf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rmar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Nikiti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aradis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latanit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orto Carras 1/Koch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orto Carras 2/Sithonia Melit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aloniki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art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yk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oron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Kassand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ani Dun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thytos/Afitis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thytos/Vark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l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lithea/Ammon Ze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lithea-Dimotiko Anapsiktir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nistro/Miragg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Community Plaz Neas Skio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ryopigi 2/Alexander Τhe Great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ryopigi 4/Kassandr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ryopigi Dimotiko Anapsiktir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outra Agias Paraskev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endi Kaland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ola Kalyv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aliouri Kanistr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efkochori Yalla-Fleg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efkochori-Fyk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lichrono 3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lychrono/Azur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lychrono-Cocone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ssidi/Possidi Holiday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ssidi Poho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sidi Cent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ssidi/Coc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sidi-Egeopelagiti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ani 2/San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ani 3/Sani Club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ani Aster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iviri Cent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our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Chaniot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Chanioti 3/Grecotel Margo Bay &amp; Club Turquois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Polygy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erakini/Ikos Oliv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argani/Blue Dolphin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Nea Propont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Mam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Verg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eoponika-Mykoniati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ionysi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leonas/Ikos Ocea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Herakl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Heraklia-Saha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Kallikrat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Mouda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Plag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Potidea Propontid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Potidea/Porte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Potidea-East of the Toroneo Can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ortar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ortes/Portes Lith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ozopoli Cent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ozopoli/Nafti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rigl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Flogit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PIERIA R.U. [1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Kater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lithe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lithea/ Mediterranean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ri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Olympiaki Ak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aral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eristas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Dion-Olymp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Varik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eptokary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itochor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oi Poro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.Panteleimonas-Skot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la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latamon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LARISSA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Temb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Nea Mesaggala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Nea Mesaggala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Nea Mesaggala 3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MAGNISIA R.U. [1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Vol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ria/Vali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lyk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arylid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fan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nav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homas Soutrali Agr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rnag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rithar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 Agchi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lak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latanid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Chryssi Akti Panagi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SPORADES R.U. [1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kiath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. Paraskevi-Platan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chladi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asil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romolim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napits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ukounari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ratha/Skiathos Palace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egali 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zaner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roulo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kopel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drina/Adrina Beach &amp; Adrina 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FTHIOTIDA R.U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Molos-Agios Konstanti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mena Vourla/Mitsis Galini Wellness Resort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Lokro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ivanates 1/Ky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ivanates 2/Schin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kala Atalanti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FOKIDA R.U. [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Dor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Erati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onastirak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ergoul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Chiliadou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Delph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oi Pant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lafat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iam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rokandero/Angal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VIOTIA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Distomo-Arachova-Antiky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os Isidoro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Tanag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laka Dilessiou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EVIA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Chalk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lykes Dros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steria Chalkid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efkand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ATTIKI A.R. [1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pata-Artemi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Diastavro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imn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Markopoulo Mesogea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vlak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Lavreotik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imanaki Daskalio Keratea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Saronik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vro Lithari/EverEden Beach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Vari-Voula-Vouliagme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steras Vouliagmenis/Astir Beach Vouliagme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arkiz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oula 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ouliagmen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Glyfa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lyfa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lyfada 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lyfada B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Aegin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a Mari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Po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skeli/Nea Egl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Kythi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psal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KORINTHIA R.U. [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Loutraki - Agioi Theodoro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outrak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outraki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efkakia-Agioi Theodoro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Korinth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am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Velo-Voch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raha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okkon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ikyo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efkia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Xylokastro-Evrost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Xylokastro-Pefk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yk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ARGOLIDA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Ermion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rto Cheli/AKS Hinitsa Bay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Nafpli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ratho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ndy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la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Tol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ARKADIA R.U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North Kynouria Municip.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Andreas-My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tsinga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list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Xiropigad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LAKONIA R.U. [10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Monemvas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rchange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egali 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onemvas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Neapo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lytra-Pachi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o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igan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East Ma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ythio 2/Selinits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avrovoun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koutar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MESSINIA R.U.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Kalamat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East Kalamata 1/Anasta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East Kalamata 2-Terma Navarin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erga-Almy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ikri Mandin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Mess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Bouk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Trifyl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unes Beach-Costa Navarin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ILIA R.U. [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Pyrg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kafidia/Aldemar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Ili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ourout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Pini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rkoud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artholomi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lyf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Andravida-Kyllin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stro-Chryssi Akti 2/Robinson Club Kyllin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outra Kyllinis 1/Grecotel Olympia Riviera Oas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outra Kyllinis 2/Grecotel Olympia Riviera Thalass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ACHAIA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West Achaia Municip.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ogria/Kalogr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akkopetra/Lakopetra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ETOLOAKARNANIA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Nafpakt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to Vasilik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ryoner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PREVEZA R.U. [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Prevez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y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ega 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onolith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latan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Parg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mmoud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Valtos/Parga Beach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outs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THESPROTIA R.U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Igoumenits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a Paraskev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repa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ravosta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ega Amm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CORFU/KERKYRA R.U. [10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North Kerky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Canal d’ Amour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Central Kerkyra &amp; Diapontia Island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lykes Potamou/Louis Kerkyra Golf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assia/Ik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afnila/Ev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afnila/Grecotel Daphnila Bay Dass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mmeno/Corfu Imperi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ntokali/Kontokali Bay Resort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South Kerky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Ioannis Peristeron/Marbella Corf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Issos/Labranda Sandy Beach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oraitika/Domes Miramare Corfu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LEFKADA R.U. [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Lefka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Nikitas-Pefkoul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Gian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thisma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efkada-Gy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ikros Gialos-Po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n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rto Katsik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ITHAKI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Ithak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oli-Ta Dex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KEFALONIA R.U. [1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Kefalo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vyth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i Chel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ragia Por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ourd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krys Gi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egali 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ount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Bouka Gradak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Platys Gialos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Tourkopodaro/White Rocks Hote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Lixour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X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et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eped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am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ntisa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yrt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ZAKYNTHOS R.U.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Zakynth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Alykanas 1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Alykes 1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tragaki/Eleon Grand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aganas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krys Gi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Bouk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CHANIA R.U. [3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Kantanos-Selin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ramme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achia Am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oug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Chaliki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Kissam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steli/Mavros Molos-Pla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alasarna/Pachia Ammos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alasarna/Pachia Ammos 2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Platania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Gerani/Asterion Hotel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latanias/Geraniot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Rapaniana/Cavo Spad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Cha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i Apostol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i Apostoli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a Marina/Almir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Onoufri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lath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lamak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ladissos/Domes Zeen Cha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arath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Nea Cho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t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tav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Chrissi Akti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Apokoro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lmyri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vros/Ane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vros/Eliros Ma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vros/Georgioupoli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vros/La Mer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vros/Myth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lyves Xy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ya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aistra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erastikos/Mare Mont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erastikos/Pilot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RETHYMNO R.U. [18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Rethymn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delianos Kampos A/Aquila Rithymn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Adelianos Kampos/Caramel Boutique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igianos Kampos/Grecotel White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latanias Β/Minos Mar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Rethymno 1/Aquila Porto Rethym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Rethymno 1/Ili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Rethymno 1/Krit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Rethymno 2/Pearl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Rethymno 4-Myssiria/Cret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kaleta/Creta Star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kaleta/Rethymno Mar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Mylopotam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ianos Kavos Lavris/Iberostar Creta Panoram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ianos Kavos/Creta Marin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anormo Limni/Grecotel Club Marine Palac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Agios Vassili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a Galini/Ystero Varkotop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laki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Rodakin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oud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IRAKLIO R.U. [2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Maleviz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ara 1/Agap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ara 4/Candia Mar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ara 5/Santa Mar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ara/Atlantica Akti Ze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ara/Dessole Dolphin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ara/Enorme Lifestyle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llinoperamata/Apollon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de/Athina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odele/Fodele Beach Hotel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Chersoniss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Georgios 1/Aldemar Knossos Royal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Georgios 2-Panagia Rizi/AKS Annabelle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Georgios 3/Aldemar Royal Mare &amp; Cretan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. Dimitrios/Alexander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a Pelagia-Menopetra/Akrogiali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nissaras/Lytt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nissaras/Mitsis Laguna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rapanos/Nana Beach, Nana Princes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stavromenos/Arin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stri/Creta Mar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lontzani/Sirens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kkini Chani/ Knoss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Kokkini Chani/Mitsis Rinela Beach Resort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kkini Chani/Themi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imenas Chersonissou 5/Silva Beach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tamos 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tamos/Cretan Malia Park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Phaist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Kalamaki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kkinos Pyrg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tal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LASITHI R.U. [40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Agios Nikola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Nikolaos 1/Saint Nicolas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Nikolaos 2/Min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Nikolaos 3/Min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Panteleimon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lmy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mmos/Mar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s/Municip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a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i/Hermes Cor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Voulism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riros/Domes of Elou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lounda/Porto Eloun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lounda 1/Elounda Bl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lounda/Elounda Mar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ravosta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itroplate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irabello/Mirabello Beach &amp;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igaidakia Eloundas/Elounda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ilos/Istron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laka/Blue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ros 1/Elounda Bay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oros 2/Elound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piliada/Kalimera Kri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chism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Chavania 1/Candia Park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Chavania 2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Sit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nalip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Vai-Finikodas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to Zak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oureme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agoufa/Mikri Poli Cret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imanak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krygialos-Langoufa/Sunwing Makrigial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Sitia 1-Galliko/Sitia Beach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Chio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Ierapet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Ierapetra/Enorme Santann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tharades/Ostr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utsounari 2/Kakkos Ba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utsounari-Agios Ioannis/Sunshine Crete &amp; Sunshine Crete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utsounari/Coriva Beach-Pelagos Seaside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RODOS R.U. [4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Rod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mmoudes-Faliraki/Mitsis Alila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mmoudes-Faliraki/Elysium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mmoudes-Faliraki/Rodos Palladium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ntoni Koui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fantou 2/Irene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fantou 2/Port Roy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licha/Lindos Mare &amp; Lindos Bl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alouni Kokkinogia/Boutique 5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alouni Kokkinogia/Mayia Exclusiv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alouni Kokkinogia/Mitsis Rodos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alouni Kokkinogia/Princess Adriana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Enydrio 1-Agalma Diago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Enydrio 2-Grand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Enydrio 3-El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Theolog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Ixia/Rhodes Βay Η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Ixia/Rod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tha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allithe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iot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iotari 3/Rodos Princes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lymbia A-Limanaki/Atlantica Imperia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olymbia/Mytho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olymbia/Mikri Po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adik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ardos 1/Lindos Princess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ardos 3/Lindian Villa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achania/Atrium Prestig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ndomat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egali Gi/Atlantica Dreams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egalos Gialos - Lind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ikros Gialos-Lind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Reni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Reni 1/Sunwing Kallithe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Reni Kalathou/Atrium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tegna/Porto Angel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Traoun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Trianta B/Sun Beach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Trianta/Electra Palace Resort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Tsambik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aliraki 1/Esperid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aliraki 2/Amada Coloss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aliraki 3/Esperos Pal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aliraki 4/Kalypso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Faliraki 5/Blue Se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Faliraki 5/Epsil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Faliraki 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Faliraki-Kastraki/Grecotel Lux Me Dama Dam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saltos/Mitsis Lindos Memories 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KOS R.U. [1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K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kro Chelonas/Robinson Club Daida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Vouno/Mitsis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ourniatis/Atlantica Beach Resort K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efalos-Ikos Ar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ritika-Atlantis Hotel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ambi/Blue Lago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rmari/Caravia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Marmari/Royal Park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Bamialiki/Astir Odysseu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Pefkokefali-Agios Fokas/Ocea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Troulos/Neptune Hotel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Psalidi/Mitsis Ramira Beach Hotel 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ANDR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And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elavogia/Aneroussa Beach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TIN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Ti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os Fokas/Marath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MYKON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Myko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lafatis/Aphrodite Beach Resort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SYROS R.U.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yros-Ermoupol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athop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zolim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aliss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i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Finik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KEA-KYTHNOS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Ke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Yialisk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oundou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Otzi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PAROS R.U. [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Pa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ivad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ogar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arpissa/Chryssi Ak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ount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serdaki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NAXOS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Naxos &amp; Mikres Kyklade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a Anna/Marang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Georgi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Prokopi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THIRA R.U. [9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Thi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Agios Georgi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lycha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mari 1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mari 2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erivol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eriss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I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angan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ylopotam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Orm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MILOS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Mil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rovatas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if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mare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latis Gialo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SAMOS R.U. [2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am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lykoriz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Doryssa/Potokaki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CHIOS R.U. [15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Chi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a Paraskev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a Fotin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asmat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os Isido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ioson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Gon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Daskalopet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Chios Municipal Beach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rf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onta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om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im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ith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egas Limion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Ormos Lo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LESVOS R.U. [17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West Lesv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nax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Vate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Eftalou/Ag. Anargyr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g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entouss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olyv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Nyfid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etr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kala Eressou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kala Kallo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kala Polichnitou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Mytilene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os Isidor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Kanoni Therm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kala Mystegno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arti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samaki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Charamid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LIMNOS R.U. [5]</w:t>
      </w:r>
    </w:p>
    <w:p>
      <w:pPr>
        <w:pStyle w:val="Normal"/>
        <w:keepNext w:val="true"/>
        <w:tabs>
          <w:tab w:val="clear" w:pos="720"/>
          <w:tab w:val="left" w:pos="255" w:leader="none"/>
        </w:tabs>
        <w:autoSpaceDE w:val="false"/>
        <w:spacing w:lineRule="atLeast" w:line="182" w:before="11" w:after="9"/>
        <w:ind w:left="227" w:right="57" w:hanging="227"/>
        <w:textAlignment w:val="top"/>
        <w:rPr>
          <w:rFonts w:ascii="CF Dromon" w:hAnsi="CF Dromon" w:cs="CF Dromon"/>
          <w:b/>
          <w:b/>
          <w:bCs/>
          <w:color w:val="DB7F00"/>
          <w:spacing w:val="-2"/>
          <w:w w:val="98"/>
          <w:sz w:val="17"/>
          <w:szCs w:val="17"/>
          <w:lang w:val="fr-FR" w:eastAsia="en-GB"/>
        </w:rPr>
      </w:pPr>
      <w:r>
        <w:rPr>
          <w:rFonts w:cs="CF Dromon" w:ascii="CF Dromon" w:hAnsi="CF Dromon"/>
          <w:b/>
          <w:bCs/>
          <w:color w:val="DB7F00"/>
          <w:spacing w:val="-2"/>
          <w:w w:val="98"/>
          <w:sz w:val="17"/>
          <w:szCs w:val="17"/>
          <w:lang w:val="fr-FR" w:eastAsia="en-GB"/>
        </w:rPr>
        <w:t>Limn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os Ioanni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Evgatis-Zemata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Thanos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la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Richa Nera</w:t>
      </w:r>
    </w:p>
    <w:p>
      <w:pPr>
        <w:pStyle w:val="Normal"/>
        <w:shd w:fill="0019BF" w:val="clear"/>
        <w:autoSpaceDE w:val="false"/>
        <w:spacing w:lineRule="atLeast" w:line="640" w:before="170" w:after="170"/>
        <w:ind w:firstLine="113"/>
        <w:textAlignment w:val="top"/>
        <w:rPr>
          <w:rFonts w:ascii="Myriad Pro Light" w:hAnsi="Myriad Pro Light" w:cs="Myriad Pro Light"/>
          <w:color w:val="FFFFFF"/>
          <w:spacing w:val="27"/>
          <w:w w:val="110"/>
          <w:sz w:val="36"/>
          <w:szCs w:val="36"/>
          <w:lang w:val="fr-FR" w:eastAsia="en-GB"/>
        </w:rPr>
      </w:pPr>
      <w:r>
        <w:rPr>
          <w:rFonts w:cs="Averta Black" w:ascii="Averta Black" w:hAnsi="Averta Black"/>
          <w:color w:val="FFFFFF"/>
          <w:spacing w:val="27"/>
          <w:w w:val="110"/>
          <w:sz w:val="36"/>
          <w:szCs w:val="36"/>
          <w:lang w:val="fr-FR" w:eastAsia="en-GB"/>
        </w:rPr>
        <w:t>MARINA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CHALKIDIKI R.U. [3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ithoni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orto Carras Mari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Kassand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ani Marin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Miraggio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PIERI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Dion-Olymp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avvi Marine Platamo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EVI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Sky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Linaria Skyros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ATTIKI A.R. [4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Lavreotiki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Ο</w:t>
      </w:r>
      <w:r>
        <w:rPr>
          <w:rFonts w:cs="Calibri"/>
          <w:color w:val="000000"/>
          <w:sz w:val="15"/>
          <w:szCs w:val="15"/>
          <w:lang w:val="fr-FR" w:eastAsia="en-GB"/>
        </w:rPr>
        <w:t xml:space="preserve">lympic </w:t>
      </w:r>
      <w:r>
        <w:rPr>
          <w:rFonts w:cs="Calibri"/>
          <w:color w:val="000000"/>
          <w:sz w:val="15"/>
          <w:szCs w:val="15"/>
          <w:lang w:val="en-GB" w:eastAsia="en-GB"/>
        </w:rPr>
        <w:t>Μ</w:t>
      </w:r>
      <w:r>
        <w:rPr>
          <w:rFonts w:cs="Calibri"/>
          <w:color w:val="000000"/>
          <w:sz w:val="15"/>
          <w:szCs w:val="15"/>
          <w:lang w:val="fr-FR" w:eastAsia="en-GB"/>
        </w:rPr>
        <w:t>arine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Elliniko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gios Kosmas Mari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Alim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Alimos Marina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 xml:space="preserve">Paleo Faliro Municipality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Flisvos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ETOLOAKARNANI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Aktio-Vonits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Cleopatra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PREVEZ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Prevez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Preveza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CORFU/KERKYR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Kerkyr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Gouvia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fr-FR" w:eastAsia="en-GB"/>
        </w:rPr>
      </w:pPr>
      <w:r>
        <w:rPr>
          <w:rFonts w:cs="Calibri"/>
          <w:b/>
          <w:bCs/>
          <w:color w:val="0032CB"/>
          <w:lang w:val="fr-FR" w:eastAsia="en-GB"/>
        </w:rPr>
        <w:t>LEFKADA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fr-FR" w:eastAsia="en-GB"/>
        </w:rPr>
      </w:pPr>
      <w:r>
        <w:rPr>
          <w:rFonts w:cs="Calibri"/>
          <w:b/>
          <w:bCs/>
          <w:color w:val="00AABC"/>
          <w:sz w:val="18"/>
          <w:szCs w:val="18"/>
          <w:lang w:val="fr-FR" w:eastAsia="en-GB"/>
        </w:rPr>
        <w:t>Lefkada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efkada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LASITHI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Agios Nikola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 xml:space="preserve">Agios Nikolaos Marina 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K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K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Kos Marina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KALYMNOS R.U. [1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Leros Municipality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Leros Marina</w:t>
      </w:r>
    </w:p>
    <w:p>
      <w:pPr>
        <w:pStyle w:val="Normal"/>
        <w:shd w:fill="0019BF" w:val="clear"/>
        <w:autoSpaceDE w:val="false"/>
        <w:spacing w:lineRule="atLeast" w:line="640" w:before="454" w:after="170"/>
        <w:ind w:left="113" w:hanging="0"/>
        <w:textAlignment w:val="top"/>
        <w:rPr>
          <w:rFonts w:ascii="Myriad Pro SemiCond" w:hAnsi="Myriad Pro SemiCond" w:cs="Myriad Pro SemiCond"/>
          <w:b/>
          <w:b/>
          <w:bCs/>
          <w:color w:val="FFFFFF"/>
          <w:sz w:val="28"/>
          <w:szCs w:val="28"/>
          <w:lang w:val="en-GB" w:eastAsia="en-GB"/>
        </w:rPr>
      </w:pPr>
      <w:r>
        <w:rPr>
          <w:rFonts w:cs="Myriad Pro SemiCond" w:ascii="Myriad Pro SemiCond" w:hAnsi="Myriad Pro SemiCond"/>
          <w:b/>
          <w:bCs/>
          <w:color w:val="FFFFFF"/>
          <w:sz w:val="28"/>
          <w:szCs w:val="28"/>
          <w:lang w:val="en-GB" w:eastAsia="en-GB"/>
        </w:rPr>
        <w:t>TOURISM BOATS</w:t>
      </w:r>
    </w:p>
    <w:p>
      <w:pPr>
        <w:pStyle w:val="Normal"/>
        <w:keepNext w:val="true"/>
        <w:suppressAutoHyphens w:val="true"/>
        <w:autoSpaceDE w:val="false"/>
        <w:spacing w:lineRule="auto" w:line="288" w:before="0" w:after="0"/>
        <w:textAlignment w:val="top"/>
        <w:rPr>
          <w:rFonts w:cs="Calibri"/>
          <w:b/>
          <w:b/>
          <w:bCs/>
          <w:color w:val="0032CB"/>
          <w:lang w:val="en-GB" w:eastAsia="en-GB"/>
        </w:rPr>
      </w:pPr>
      <w:r>
        <w:rPr>
          <w:rFonts w:cs="Calibri"/>
          <w:b/>
          <w:bCs/>
          <w:color w:val="0032CB"/>
          <w:lang w:val="en-GB" w:eastAsia="en-GB"/>
        </w:rPr>
        <w:t>CHALKIDIKI R.U. [6]</w:t>
      </w:r>
    </w:p>
    <w:p>
      <w:pPr>
        <w:pStyle w:val="Normal"/>
        <w:keepNext w:val="true"/>
        <w:autoSpaceDE w:val="false"/>
        <w:spacing w:lineRule="auto" w:line="288" w:before="28" w:after="28"/>
        <w:ind w:left="283" w:hanging="283"/>
        <w:textAlignment w:val="top"/>
        <w:rPr>
          <w:rFonts w:cs="Calibri"/>
          <w:b/>
          <w:b/>
          <w:bCs/>
          <w:color w:val="00AABC"/>
          <w:sz w:val="18"/>
          <w:szCs w:val="18"/>
          <w:lang w:val="en-GB" w:eastAsia="en-GB"/>
        </w:rPr>
      </w:pPr>
      <w:r>
        <w:rPr>
          <w:rFonts w:cs="Calibri"/>
          <w:b/>
          <w:bCs/>
          <w:color w:val="00AABC"/>
          <w:sz w:val="18"/>
          <w:szCs w:val="18"/>
          <w:lang w:val="en-GB" w:eastAsia="en-GB"/>
        </w:rPr>
        <w:t>Scorpion Yachting MCPY</w:t>
        <w:br/>
        <w:t>/All Inblusiv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 xml:space="preserve">Sani Cat 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ani Grace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fr-FR" w:eastAsia="en-GB"/>
        </w:rPr>
      </w:pPr>
      <w:r>
        <w:rPr>
          <w:rFonts w:cs="Calibri"/>
          <w:color w:val="000000"/>
          <w:sz w:val="15"/>
          <w:szCs w:val="15"/>
          <w:lang w:val="fr-FR" w:eastAsia="en-GB"/>
        </w:rPr>
        <w:t>Sani Riva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ani Swan</w:t>
      </w:r>
    </w:p>
    <w:p>
      <w:pPr>
        <w:pStyle w:val="Normal"/>
        <w:autoSpaceDE w:val="false"/>
        <w:spacing w:lineRule="atLeast" w:line="140" w:before="17" w:after="28"/>
        <w:ind w:left="113" w:hanging="0"/>
        <w:textAlignment w:val="top"/>
        <w:rPr>
          <w:rFonts w:cs="Calibri"/>
          <w:color w:val="000000"/>
          <w:sz w:val="15"/>
          <w:szCs w:val="15"/>
          <w:lang w:val="en-GB" w:eastAsia="en-GB"/>
        </w:rPr>
      </w:pPr>
      <w:r>
        <w:rPr>
          <w:rFonts w:cs="Calibri"/>
          <w:color w:val="000000"/>
          <w:sz w:val="15"/>
          <w:szCs w:val="15"/>
          <w:lang w:val="en-GB" w:eastAsia="en-GB"/>
        </w:rPr>
        <w:t>Sani Wind</w:t>
      </w:r>
    </w:p>
    <w:p>
      <w:pPr>
        <w:pStyle w:val="Nomospe"/>
        <w:rPr/>
      </w:pPr>
      <w:r>
        <w:rPr>
          <w:b w:val="false"/>
          <w:bCs w:val="false"/>
          <w:color w:val="000000"/>
          <w:sz w:val="15"/>
          <w:szCs w:val="15"/>
        </w:rPr>
        <w:t>A Trinity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567" w:top="2552" w:footer="1967" w:bottom="241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F Din Condensed">
    <w:charset w:val="a1"/>
    <w:family w:val="modern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inion Pro">
    <w:charset w:val="00"/>
    <w:family w:val="roman"/>
    <w:pitch w:val="variable"/>
  </w:font>
  <w:font w:name="CF Dromon">
    <w:charset w:val="00"/>
    <w:family w:val="modern"/>
    <w:pitch w:val="variable"/>
  </w:font>
  <w:font w:name="Averta Black">
    <w:charset w:val="00"/>
    <w:family w:val="modern"/>
    <w:pitch w:val="variable"/>
  </w:font>
  <w:font w:name="Myriad Pro Semi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598" w:leader="none"/>
        <w:tab w:val="right" w:pos="8306" w:leader="none"/>
      </w:tabs>
      <w:ind w:left="-993" w:right="-99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9920</wp:posOffset>
          </wp:positionH>
          <wp:positionV relativeFrom="paragraph">
            <wp:posOffset>42545</wp:posOffset>
          </wp:positionV>
          <wp:extent cx="7543800" cy="1368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9920</wp:posOffset>
          </wp:positionH>
          <wp:positionV relativeFrom="paragraph">
            <wp:posOffset>-362585</wp:posOffset>
          </wp:positionV>
          <wp:extent cx="7813675" cy="13792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1367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mosNumbering">
    <w:name w:val="Dimos Numbering"/>
    <w:qFormat/>
    <w:rPr>
      <w:rFonts w:ascii="CF Din Condensed" w:hAnsi="CF Din Condensed" w:cs="CF Din Condense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osbara">
    <w:name w:val="nomos bara"/>
    <w:basedOn w:val="Normal"/>
    <w:qFormat/>
    <w:pPr>
      <w:keepNext w:val="true"/>
      <w:suppressAutoHyphens w:val="true"/>
      <w:autoSpaceDE w:val="false"/>
      <w:spacing w:lineRule="auto" w:line="288" w:before="0" w:after="0"/>
      <w:textAlignment w:val="top"/>
    </w:pPr>
    <w:rPr>
      <w:rFonts w:cs="Calibri"/>
      <w:b/>
      <w:bCs/>
      <w:color w:val="0032CB"/>
      <w:lang w:val="en-GB"/>
    </w:rPr>
  </w:style>
  <w:style w:type="paragraph" w:styleId="Dimospar">
    <w:name w:val="dimos par"/>
    <w:basedOn w:val="Normal"/>
    <w:qFormat/>
    <w:pPr>
      <w:keepNext w:val="true"/>
      <w:autoSpaceDE w:val="false"/>
      <w:spacing w:lineRule="auto" w:line="288" w:before="28" w:after="28"/>
      <w:ind w:left="283" w:hanging="283"/>
      <w:textAlignment w:val="top"/>
    </w:pPr>
    <w:rPr>
      <w:rFonts w:cs="Calibri"/>
      <w:b/>
      <w:bCs/>
      <w:color w:val="00AABC"/>
      <w:sz w:val="18"/>
      <w:szCs w:val="18"/>
    </w:rPr>
  </w:style>
  <w:style w:type="paragraph" w:styleId="Aktiname">
    <w:name w:val="akti name"/>
    <w:basedOn w:val="Normal"/>
    <w:qFormat/>
    <w:pPr>
      <w:autoSpaceDE w:val="false"/>
      <w:spacing w:lineRule="atLeast" w:line="140" w:before="17" w:after="28"/>
      <w:ind w:left="113" w:hanging="0"/>
      <w:textAlignment w:val="top"/>
    </w:pPr>
    <w:rPr>
      <w:rFonts w:cs="Calibri"/>
      <w:color w:val="000000"/>
      <w:sz w:val="15"/>
      <w:szCs w:val="15"/>
      <w:lang w:val="en-GB"/>
    </w:rPr>
  </w:style>
  <w:style w:type="paragraph" w:styleId="MarinesII">
    <w:name w:val="Marines II"/>
    <w:basedOn w:val="Normal"/>
    <w:qFormat/>
    <w:pPr>
      <w:shd w:fill="0019BF" w:val="clear"/>
      <w:autoSpaceDE w:val="false"/>
      <w:spacing w:lineRule="atLeast" w:line="640" w:before="227" w:after="340"/>
      <w:ind w:firstLine="113"/>
      <w:textAlignment w:val="top"/>
    </w:pPr>
    <w:rPr>
      <w:rFonts w:ascii="Myriad Pro Light" w:hAnsi="Myriad Pro Light" w:cs="Myriad Pro Light"/>
      <w:color w:val="FFFFFF"/>
      <w:w w:val="110"/>
      <w:sz w:val="44"/>
      <w:szCs w:val="4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Nomospe">
    <w:name w:val="nomos pe"/>
    <w:basedOn w:val="NoParagraphStyle"/>
    <w:qFormat/>
    <w:pPr>
      <w:keepNext w:val="true"/>
      <w:suppressAutoHyphens w:val="true"/>
      <w:spacing w:lineRule="auto" w:line="288"/>
      <w:textAlignment w:val="top"/>
    </w:pPr>
    <w:rPr>
      <w:rFonts w:ascii="Calibri" w:hAnsi="Calibri" w:cs="Calibri"/>
      <w:b/>
      <w:bCs/>
      <w:color w:val="0032CB"/>
      <w:sz w:val="22"/>
      <w:szCs w:val="22"/>
      <w:lang w:val="en-GB"/>
    </w:rPr>
  </w:style>
  <w:style w:type="paragraph" w:styleId="Dimos">
    <w:name w:val="dimos"/>
    <w:basedOn w:val="NoParagraphStyle"/>
    <w:qFormat/>
    <w:pPr>
      <w:keepNext w:val="true"/>
      <w:spacing w:lineRule="auto" w:line="288" w:before="28" w:after="28"/>
      <w:ind w:left="283" w:hanging="283"/>
      <w:textAlignment w:val="top"/>
    </w:pPr>
    <w:rPr>
      <w:rFonts w:ascii="Calibri" w:hAnsi="Calibri" w:cs="Calibri"/>
      <w:b/>
      <w:bCs/>
      <w:color w:val="00AABC"/>
      <w:sz w:val="18"/>
      <w:szCs w:val="18"/>
      <w:lang w:val="el-GR"/>
    </w:rPr>
  </w:style>
  <w:style w:type="paragraph" w:styleId="Dimosposter">
    <w:name w:val="dimos poster"/>
    <w:basedOn w:val="NoParagraphStyle"/>
    <w:qFormat/>
    <w:pPr>
      <w:keepNext w:val="true"/>
      <w:tabs>
        <w:tab w:val="clear" w:pos="720"/>
        <w:tab w:val="left" w:pos="255" w:leader="none"/>
      </w:tabs>
      <w:spacing w:lineRule="atLeast" w:line="182" w:before="11" w:after="9"/>
      <w:ind w:left="215" w:right="57" w:hanging="215"/>
      <w:textAlignment w:val="top"/>
    </w:pPr>
    <w:rPr>
      <w:rFonts w:ascii="CF Dromon" w:hAnsi="CF Dromon" w:cs="CF Dromon"/>
      <w:b/>
      <w:bCs/>
      <w:color w:val="DB7F00"/>
      <w:spacing w:val="-2"/>
      <w:w w:val="98"/>
      <w:sz w:val="17"/>
      <w:szCs w:val="17"/>
      <w:lang w:val="el-GR"/>
    </w:rPr>
  </w:style>
  <w:style w:type="paragraph" w:styleId="Dimosover100">
    <w:name w:val="dimos over 100"/>
    <w:basedOn w:val="Dimosposter"/>
    <w:qFormat/>
    <w:pPr>
      <w:ind w:left="227" w:right="57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5:00Z</dcterms:created>
  <dc:creator>Aris</dc:creator>
  <dc:description/>
  <cp:keywords/>
  <dc:language>en-US</dc:language>
  <cp:lastModifiedBy>Aris Vidalis</cp:lastModifiedBy>
  <cp:lastPrinted>2014-05-05T11:45:00Z</cp:lastPrinted>
  <dcterms:modified xsi:type="dcterms:W3CDTF">2021-05-18T09:16:00Z</dcterms:modified>
  <cp:revision>3</cp:revision>
  <dc:subject/>
  <dc:title/>
</cp:coreProperties>
</file>